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dolescent Brai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INGS TO REMEMBER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 brain development is a window of opportunity and vulnerabili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ronment shapes adolescent brain develop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olescent Brain = Construction Zone!  The adolescent brain is a work in progress that is </w:t>
      </w:r>
    </w:p>
    <w:p>
      <w:pPr>
        <w:pStyle w:val="Normal"/>
        <w:ind w:left="360" w:hanging="0"/>
        <w:jc w:val="both"/>
        <w:rPr/>
      </w:pPr>
      <w:r>
        <w:rPr/>
        <w:tab/>
        <w:t>more similar to the brain of a child than an adu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/>
      </w:pPr>
      <w:r>
        <w:rPr/>
        <w:t>The prefrontal cortex is the brain’s CEO and the last area to develo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Adults rely on the prefrontal cortext to interpret emotions, while teens use the limbric (“gut response”) reg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eens often misinterpret others’ emo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een males show more reaction from the limbric reg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he Cerebellum:  “Use it or Lose it.”  Coordinates muscle movements, balance, and complex cognitive processes.  Is shaped by experie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he adolescent brain needs more sleep!!  Sleep is important to brain maturation.  Brain sleep centers are in transition during adolescence.  Teens need more sleep than adults and are often sleep-deprived.  The prefrontal cortex is very sensitive to sleep depriv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Adolescents are more vulnerable to stress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Adolescents show increased physical response to stressors, i.e., increased blood flow through the heart and elevated blood pressure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The areas of the adolescent brain in the prefrontal cortex and limbic areas that are undergoing transformation are stressor-sensitive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Think about how you are talking to your teen about their high risk behaviors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Meet adolescents where they are at developmentally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Increase frontal lobe contact!  Adolescents need to spend more time with caring adult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on obtained from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nda Chamberlain, Ph.d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 the 2006 Open Minds Conference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s. Council on Children and Fami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2:00Z</dcterms:created>
  <dc:creator>cxbenfo</dc:creator>
  <dc:description/>
  <dc:language>en-US</dc:language>
  <cp:lastModifiedBy>cxbenfo</cp:lastModifiedBy>
  <cp:lastPrinted>2006-05-17T08:47:00Z</cp:lastPrinted>
  <dcterms:modified xsi:type="dcterms:W3CDTF">2006-05-17T14:03:00Z</dcterms:modified>
  <cp:revision>2</cp:revision>
  <dc:subject/>
  <dc:title>The Adolescent Brain</dc:title>
</cp:coreProperties>
</file>